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.04.2016 г.                                           с. Михайловка                                        № 318-п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04.10.2010 </w:t>
      </w:r>
      <w:r>
        <w:rPr>
          <w:b/>
          <w:sz w:val="28"/>
          <w:szCs w:val="28"/>
        </w:rPr>
        <w:t xml:space="preserve">№ 1270-па </w:t>
      </w:r>
      <w:r>
        <w:rPr>
          <w:rStyle w:val="FontStyle11"/>
          <w:sz w:val="28"/>
          <w:szCs w:val="28"/>
        </w:rPr>
        <w:t xml:space="preserve">«Об утверждении </w:t>
      </w:r>
    </w:p>
    <w:p>
      <w:pPr>
        <w:pStyle w:val="Style21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административного регламента администрации Михайловского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по предоставлению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казание содействия политическим партиям и общественным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ям в проведении публичных мероприятий (собраний, 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митингов, демонстраций, шествий и пикетирований)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140" w:leader="none"/>
          <w:tab w:val="left" w:pos="5954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целях приведения административного регламента по предоставлению муниципальной услуги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 xml:space="preserve">Оказание содействия политическим партиям и общественным объединениям в проведении публичных мероприятий (собраний, митингов, демонстраций, шествий и пикетирований)» в соответствие с Федеральным законом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04.10.2010 № 1270-па </w:t>
      </w:r>
      <w:r>
        <w:rPr>
          <w:rStyle w:val="FontStyle11"/>
          <w:b w:val="false"/>
          <w:sz w:val="28"/>
          <w:szCs w:val="28"/>
        </w:rPr>
        <w:t>«Об утверждении административного регламента администрации Михайловского муниципального района по предоставлению муниципальной услуги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«Оказание содействия политическим партиям и общественным объединениям в проведении публичных меро-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ятий (собраний, митингов, демонстраций, шествий и пикетирований)» следующего содержания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4 административного регламент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4 Требования к помещениям, в которых предоставляется муниципальная услуга, в том числе в частности обеспечения доступности для инвалидов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 Предоставление муниципальной услуги осуществляется в специально выделенном для этой цели помещении. Помещения, в которых предоставляется муниципальная услуга, должны соответствовать требованиям в соответствии с пунктами 2.4.2-2.4.4 Регламен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 Требования к сектору приема заявителей и оказания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вески с указанием номера кабинета (окна), фамилии, имени, отчества и должности специалиста, ведущего прие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размещение столов для инвалидов, передвигающихся с помощью с помощью кресел-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рудование противопожарной системой, средствами порошкового пожаротушения и системой оповещения о возникновении чрезвычайной ситуации, размещение плана эвакуации и наличие запасных выходов при пожар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 Требования к сектору ожид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холле стульев и (или) кресельных сек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мест общественного пользования (туалет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естественного и искусственного освещ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ри технической возможности наличие «электронной систе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чередью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2 «Требования к порядку предоставления муниципальной услуги» административного регламента дополнить пунктом 2.6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6. </w:t>
      </w:r>
      <w:r>
        <w:rPr>
          <w:bCs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2. Доступность муниципальной услуги для инвалидов посредством лич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4. Доступность муниципальной услуги для инвалидов при невозможности предоставления муниципальной услуги в соответствии с пунктами 2.6.2. – 2.6.3. определяется оформлением услуги на до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итель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6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6.7.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4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30:00Z</dcterms:created>
  <dc:creator>Admin</dc:creator>
  <dc:description/>
  <cp:keywords/>
  <dc:language>en-US</dc:language>
  <cp:lastModifiedBy>MorozovaNN</cp:lastModifiedBy>
  <cp:lastPrinted>2016-04-20T15:57:00Z</cp:lastPrinted>
  <dcterms:modified xsi:type="dcterms:W3CDTF">2016-04-24T07:51:00Z</dcterms:modified>
  <cp:revision>10</cp:revision>
  <dc:subject/>
  <dc:title>Административный регламент предоставления муниципальной услуги: </dc:title>
</cp:coreProperties>
</file>